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vabila:</w:t>
      </w:r>
      <w:r>
        <w:rPr>
          <w:b/>
          <w:szCs w:val="24"/>
        </w:rPr>
        <w:t xml:space="preserve"> 421-E- LT-5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25.03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 »JAJČNI NADOMESTEK, Z NIZKO VSEBNOSTJO BELJK. (DO 0,35%), ZA PREHRANO PRI FENILKETONURIJI, (ENAKOVREDNO LOPROFIN JAJČNI NADOMESTEK), ŠKATLA 200 g«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sprejem ponudb je: 26. 3. 2021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o za izbor je najnižja končna vrednost ponudbe v EUR brez DD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bo lahk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verzitetni klinični center Mari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elek nabave nezdravstvenega materiala in stor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znako na ovojnici: »Ponudba za: »JAJČNI NADOMESTEK, Z NIZKO VSEBNOSTJO BELJK. (DO 0,35%), ZA PREHRANO PRI FENILKETONURIJI, (ENAKOVREDNO LOPROFIN JAJČNI NADOMESTEK), ŠKATLA 200 g«, številka povabila </w:t>
      </w:r>
      <w:r>
        <w:rPr>
          <w:b/>
          <w:szCs w:val="24"/>
        </w:rPr>
        <w:t>421-E-LT-5/2021</w:t>
      </w:r>
      <w:r>
        <w:rPr>
          <w:rFonts w:cs="Arial" w:ascii="Arial" w:hAnsi="Arial"/>
          <w:sz w:val="22"/>
          <w:szCs w:val="22"/>
        </w:rPr>
        <w:t xml:space="preserve">«, s ponudnikovim naslovom na hrbtni strani ovojnice ali ponudbo pošljite po e-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  <w:r>
        <w:rPr>
          <w:rFonts w:cs="Arial" w:ascii="Arial" w:hAnsi="Arial"/>
          <w:sz w:val="22"/>
          <w:szCs w:val="22"/>
        </w:rPr>
        <w:t xml:space="preserve">. z oznako </w:t>
      </w:r>
      <w:r>
        <w:rPr>
          <w:b/>
          <w:szCs w:val="24"/>
        </w:rPr>
        <w:t>421-E- LT-5/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ilo: JAJČNI NADOMESTEK, Z NIZKO VSEBNOSTJO BELJK. ( DO 0,35%), ZA PREHRANO PRI FENILKETONURIJI, (ENAKOVREDNO LOPROFIN JAJČNI NADOMESTEK), ŠKATLA 200 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20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50 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a predpakirana enota živila mora vsebovati deklaracijo z vsemi zakonsko predpisanimi podatki v slovenskem jeziku, ki je neizbrisana in pritrjena na ovojn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poskrbeti za ustrezno zaščito živila med nakladom, transportom in razklad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-2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JČNI NADOMESTEK, Z NIZKO VSEBNOSTJO BELJK. (DO 0,35%), ZA PREHRANO PRI FENILKETONURIJI, (ENAKOVREDNO LOPROFIN JAJČNI NADOMESTEK), ŠKATLA 200 g</w:t>
      </w:r>
    </w:p>
    <w:tbl>
      <w:tblPr>
        <w:tblW w:w="92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9"/>
        <w:gridCol w:w="586"/>
        <w:gridCol w:w="932"/>
        <w:gridCol w:w="951"/>
        <w:gridCol w:w="1494"/>
        <w:gridCol w:w="759"/>
        <w:gridCol w:w="1409"/>
      </w:tblGrid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>JAJČNI NADOMESTEK, Z NIZKO VSEBNOSTJO BELJK. ( DO 0,35%), ZA PREHRANO PRI FENILKETONURIJI, (ENAKOVREDNO LOPROFIN JAJČNI NADOMESTEK), ŠKATLA 200 g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6:00Z</dcterms:created>
  <dc:creator>Goran Novak</dc:creator>
  <dc:description/>
  <cp:keywords/>
  <dc:language>en-US</dc:language>
  <cp:lastModifiedBy>Lidija TOPOLOVEC</cp:lastModifiedBy>
  <dcterms:modified xsi:type="dcterms:W3CDTF">2021-03-25T08:25:00Z</dcterms:modified>
  <cp:revision>6</cp:revision>
  <dc:subject/>
  <dc:title/>
</cp:coreProperties>
</file>